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, and others like them.  Your favorite board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described by one or more of these words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and between these terms, but they actually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and implications.  Once you understand them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ime 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hat your obligations are, or aren't, with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has a very specific legal meaning. 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a work (in this case, a piece of software)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at work, has given up ownership and dedicated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the public domain".  Once something is in the public domain,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in any way they choose, and the author has no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which the author has explicitly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you are free to use it however you see fit,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to use it.  But use care -- due to the confus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words, programs are often described by other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when in fact they are shareware or free,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o be sure a program is public domain you should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ed" is the opposite of public domain.  A copyrigh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where the author has asserted his or her legal righ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use and distribution by placing the leg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 in the program and documentation.  The law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s broad rights to restrict how their work is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for penalties for those who violate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program which is copyrighted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opyright owner's restrictions on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 Usually these are clearly stated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copyright does not necessarily imply charging a fe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possible and legal to have copyrighted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.  Such programs are sometimes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, though this term was in fact trademarked by the late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elman and the legality of its use by others could be questio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the fact that a program is free does not mean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-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is copyrighted software which is distributed b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ulletin boards, on-line services, disk vendors,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mong friends.  It is commercial software which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out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use a variety of licensing restriction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works, but most authors who support their softwar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ay a "registration fee" -- the purchase price of the soft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product after a trial period. 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specific trial period after which you must pay this 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eave the time period open and rely on you to judg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use the program, and therefore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 shareware author requires registration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yment -- this is so-called "$0 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ystem and the continued availability of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pend on your willingness to register an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use.  The registration fees you pay allow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continue to develop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ftware user you benefit from this system because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Authors also benefit because we are able to get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hands with little or no expense for advertising and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it is not unusual to find shareware products which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oftware that costs several times the amoun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' shareware meets additional quality standar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hareware.  Our members' programs must be fully function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, demonstration, or out of date versions);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plete and must clearly state the registration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received when registering; members must provide fre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for a minimum of three months after regist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must meet other guidelines which help to insur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eive good value for your money and ar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.  We also provide an Ombudsman program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disputes between authors and users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r to contact the ASP Ombudsman, write to ASP,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.  You can also contact the Ombudsman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EasyPlex (electronic mail) message to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